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>понимании нравственных аспектов социокультурных катег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выполнения этапов работы активного занятия следует обязатель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Замечательно, что </w:t>
      </w:r>
      <w:r>
        <w:rPr>
          <w:b/>
          <w:sz w:val="22"/>
          <w:szCs w:val="22"/>
        </w:rPr>
        <w:t>в процессе активного занятия дети смогут подойти к нравственным выводам вначале в кругу семьи со своими родными и близкими, а затем, со сверстниками в детском саду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Таким образом, у ребенка еще раз появляется </w:t>
      </w:r>
      <w:r>
        <w:rPr>
          <w:b/>
          <w:sz w:val="22"/>
          <w:szCs w:val="22"/>
        </w:rPr>
        <w:t>возможность сравнить нравственный опыт родителей с нравственным опытом сверстников.</w:t>
      </w:r>
      <w:r>
        <w:rPr>
          <w:sz w:val="22"/>
          <w:szCs w:val="22"/>
        </w:rPr>
        <w:t xml:space="preserve"> Очень важно, что при этом снова происходит приращение социокультурного опыта, на который в будущем ребенок и будет опира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На странице, отмеченной в правом верхнем углу логотипом колокольчика, заключенного в сердечко, </w:t>
      </w:r>
      <w:r>
        <w:rPr>
          <w:b/>
          <w:sz w:val="22"/>
          <w:szCs w:val="22"/>
        </w:rPr>
        <w:t>ребенку предлагается самому стать художником – оформителем одной из страниц книг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>Выполнение творческого задания</w:t>
      </w:r>
      <w:r>
        <w:rPr>
          <w:sz w:val="22"/>
          <w:szCs w:val="22"/>
        </w:rPr>
        <w:t xml:space="preserve"> – создание совместного рисунка, </w:t>
      </w:r>
      <w:r>
        <w:rPr>
          <w:b/>
          <w:sz w:val="22"/>
          <w:szCs w:val="22"/>
        </w:rPr>
        <w:t xml:space="preserve">следует максимально приблизить к окончанию чтения крупного литературного произведения и совместных размышлений. </w:t>
      </w:r>
      <w:r>
        <w:rPr>
          <w:sz w:val="22"/>
          <w:szCs w:val="22"/>
        </w:rPr>
        <w:t>Очень важно, чтобы пережитые детьми чувства и эмоции были яркими, не угасши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 xml:space="preserve">К созданию рисунка желательно подойти сразу или в тот же день после окончания активного заня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>В книги для развития детей младшего дошкольного возраста (3 – 5 лет) включены русские народные и авторские песни и игры</w:t>
      </w:r>
      <w:r>
        <w:rPr>
          <w:sz w:val="22"/>
          <w:szCs w:val="22"/>
        </w:rPr>
        <w:t xml:space="preserve">. Отнеситесь внимательно к этому наследию нашего народа. Разучите их с детьми, чаще обыгрывайте предложенный фольклорный материал, ведь именно там сохраняется и до сей поры живет русская душ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ые Родители</w:t>
      </w:r>
      <w:r>
        <w:rPr>
          <w:b/>
          <w:sz w:val="22"/>
          <w:szCs w:val="22"/>
        </w:rPr>
        <w:t>! Помните, что нравственные черты русского народа складывались столетиями, через сказки, сказы, былины, житийные рассказы, предания они передавались из поколения в поколения как моральный кодекс, как закон жизни.</w:t>
      </w:r>
      <w:r>
        <w:rPr>
          <w:sz w:val="22"/>
          <w:szCs w:val="22"/>
        </w:rPr>
        <w:t xml:space="preserve"> Изначально наш народ отличался высокой нравственностью, благородством, гостеприимством, хлебосольством, любовью к Родине, к своему народу, почтительному, любовному отношению к родителям, людям старшего поколения. </w:t>
      </w:r>
      <w:r>
        <w:rPr>
          <w:b/>
          <w:sz w:val="22"/>
          <w:szCs w:val="22"/>
        </w:rPr>
        <w:t>Обратите внимание на тот факт, что в наших книгах предлагаются лучшие образцы литературного наследия нашего нар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ечественный писатель А.Н.Толстой высоко оценивал творчество народа и оставил нам важное напоминание</w:t>
      </w:r>
      <w:r>
        <w:rPr>
          <w:b/>
          <w:sz w:val="22"/>
          <w:szCs w:val="22"/>
        </w:rPr>
        <w:t xml:space="preserve">: «Русский народ создал огромную изустную литературу: мудрые пословицы и хитрые загадки, веселые и печальные обрядовые песни, торжественные былины, — говорившиеся нараспев, под звон струны, — о славных подвигах богатырей, защитников земли, народа, героические, волшебные, бытовые и пересмешные сказки. Напрасно думать, что эта литература была лишь плодом народного досуга. Она была достоинством и умом народа. Она становила и укрепляла его нравственный облик, была его исторической памятью, праздничными одеждами его души и наполняла глубоким содержанием всю его размеренную жизнь, текущую по обычаям и традициям, связанную с его трудом, природой и почитанием отцов и дедов»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Дорогие наши читатели! Надеемся, что </w:t>
      </w:r>
      <w:r>
        <w:rPr>
          <w:b/>
          <w:sz w:val="22"/>
          <w:szCs w:val="22"/>
        </w:rPr>
        <w:t xml:space="preserve">книги для развития детей 3 – 7 лет не только положат начало формирования домашней библиотеки, но и станут вашей своеобразной семейной реликвией. Грамотно организованное семейное чтение будет одинаково полезно как детям, так и вам, уважаемые взрослые! </w:t>
      </w:r>
    </w:p>
    <w:p>
      <w:pPr>
        <w:pStyle w:val="Style13"/>
        <w:spacing w:before="0" w:after="0"/>
        <w:ind w:left="708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708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78994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оветы родителям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 организаци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ушеполезного семейного чтения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процессе освоения книг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ля развития детей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ошкольного возраст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 программе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«Социокультурные исток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drawing>
          <wp:inline distT="0" distB="0" distL="0" distR="0">
            <wp:extent cx="2573020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Муниципальное бюджетное дошкольное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образовательное учреждение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детский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сад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№6 «Василек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. Сургут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ю подготовил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тель: Улядарова О. С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процесса душеполезного семейного чтения должна быть хорошо продума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004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В семье следует </w:t>
      </w:r>
      <w:r>
        <w:rPr>
          <w:b/>
          <w:sz w:val="22"/>
          <w:szCs w:val="22"/>
        </w:rPr>
        <w:t>определить комфортное</w:t>
      </w:r>
      <w:r>
        <w:rPr>
          <w:sz w:val="22"/>
          <w:szCs w:val="22"/>
        </w:rPr>
        <w:t xml:space="preserve"> во всех отношениях </w:t>
      </w:r>
      <w:r>
        <w:rPr>
          <w:b/>
          <w:sz w:val="22"/>
          <w:szCs w:val="22"/>
        </w:rPr>
        <w:t>место</w:t>
      </w:r>
      <w:r>
        <w:rPr>
          <w:sz w:val="22"/>
          <w:szCs w:val="22"/>
        </w:rPr>
        <w:t xml:space="preserve"> для детской библиотеки, откуда будет извлекаться и наша книга для развит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В режиме жизни семьи необходимо </w:t>
      </w:r>
      <w:r>
        <w:rPr>
          <w:b/>
          <w:sz w:val="22"/>
          <w:szCs w:val="22"/>
        </w:rPr>
        <w:t>выделить время для ежедневного общения с книгой.</w:t>
      </w:r>
      <w:r>
        <w:rPr>
          <w:sz w:val="22"/>
          <w:szCs w:val="22"/>
        </w:rPr>
        <w:t xml:space="preserve"> (Специалисты рекомендуют не менее 20 - 30 минут в день ребенку дошкольного возраста читать вслу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Общаясь с книгой, следует </w:t>
      </w:r>
      <w:r>
        <w:rPr>
          <w:b/>
          <w:sz w:val="22"/>
          <w:szCs w:val="22"/>
        </w:rPr>
        <w:t>относиться к ней как к величайшей ценности</w:t>
      </w:r>
      <w:r>
        <w:rPr>
          <w:sz w:val="22"/>
          <w:szCs w:val="22"/>
        </w:rPr>
        <w:t>: правильно держать ее в руках, правильно перелистывать страницы, знать авторов, создававших литературно-художественное произведения, помещенные в книге, определить и знать ее место в домашней библиотеке. Любовное, бережное отношение к книге – одно из важных качеств общей культуры человека, а закладывается оно в «золотую пору дет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>Взрослому</w:t>
      </w:r>
      <w:r>
        <w:rPr>
          <w:sz w:val="22"/>
          <w:szCs w:val="22"/>
        </w:rPr>
        <w:t xml:space="preserve"> читателю следует </w:t>
      </w:r>
      <w:r>
        <w:rPr>
          <w:b/>
          <w:sz w:val="22"/>
          <w:szCs w:val="22"/>
        </w:rPr>
        <w:t>сначала самому ознакомиться с содержанием</w:t>
      </w:r>
      <w:r>
        <w:rPr>
          <w:sz w:val="22"/>
          <w:szCs w:val="22"/>
        </w:rPr>
        <w:t xml:space="preserve"> литературных произведений, условно разделить их на законченные смысловые части, если того не сделано в авторских текстах, определиться с примерным объемом содержания для одного чт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тать литературные тексты следует неспешно, выразительно, эмоционально</w:t>
      </w:r>
      <w:r>
        <w:rPr>
          <w:sz w:val="22"/>
          <w:szCs w:val="22"/>
        </w:rPr>
        <w:t xml:space="preserve">. Произведения, требующие глубокого осмысления, не следует читать ребенку непосредственно перед сном. Осмысленное чтение становится источником </w:t>
      </w:r>
      <w:r>
        <w:rPr>
          <w:b/>
          <w:sz w:val="22"/>
          <w:szCs w:val="22"/>
        </w:rPr>
        <w:t>соблюдать их очередность</w:t>
      </w:r>
      <w:r>
        <w:rPr>
          <w:sz w:val="22"/>
          <w:szCs w:val="22"/>
        </w:rPr>
        <w:t xml:space="preserve"> – вначале ребенок выполняет задание самостоятельно, затем – в паре (со взрослым или сверстник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ого обогащения человека, поэтому в семье следует определить время не только для чтения, но и для совместных размышл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Поскольку помещенные в книгах для развития сказочные и другие </w:t>
      </w:r>
      <w:r>
        <w:rPr>
          <w:b/>
          <w:sz w:val="22"/>
          <w:szCs w:val="22"/>
        </w:rPr>
        <w:t>тексты</w:t>
      </w:r>
      <w:r>
        <w:rPr>
          <w:sz w:val="22"/>
          <w:szCs w:val="22"/>
        </w:rPr>
        <w:t xml:space="preserve"> довольно большие по объему, рекомендуется </w:t>
      </w:r>
      <w:r>
        <w:rPr>
          <w:b/>
          <w:sz w:val="22"/>
          <w:szCs w:val="22"/>
        </w:rPr>
        <w:t xml:space="preserve">читать </w:t>
      </w:r>
      <w:r>
        <w:rPr>
          <w:sz w:val="22"/>
          <w:szCs w:val="22"/>
        </w:rPr>
        <w:t>их «</w:t>
      </w:r>
      <w:r>
        <w:rPr>
          <w:b/>
          <w:sz w:val="22"/>
          <w:szCs w:val="22"/>
        </w:rPr>
        <w:t>с продолжением».</w:t>
      </w:r>
      <w:r>
        <w:rPr>
          <w:sz w:val="22"/>
          <w:szCs w:val="22"/>
        </w:rPr>
        <w:t xml:space="preserve"> Чтение «с продолжением» развивает у ребенка привычку слушать книгу вместо бездумного сидения перед телевизором, формирует устойчивый интерес к детской художественной литерату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Перед тем, как продолжать чтение, взрослому целесообразно попросить детей </w:t>
      </w:r>
      <w:r>
        <w:rPr>
          <w:b/>
          <w:sz w:val="22"/>
          <w:szCs w:val="22"/>
        </w:rPr>
        <w:t>вспомнить, где остановились в прошлый раз</w:t>
      </w:r>
      <w:r>
        <w:rPr>
          <w:sz w:val="22"/>
          <w:szCs w:val="22"/>
        </w:rPr>
        <w:t>, предложить пересказать какой-нибудь эпизод. При этом очень важно, чтобы у детей сложилось целостное восприятие читаемой сказки или другого литературного произ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После чтения литературных текстов взрослому рекомендуется </w:t>
      </w:r>
      <w:r>
        <w:rPr>
          <w:b/>
          <w:sz w:val="22"/>
          <w:szCs w:val="22"/>
        </w:rPr>
        <w:t>поразмышлять вместе с ребенком, выбрать и определить те жизненные уроки, которые они получили</w:t>
      </w:r>
      <w:r>
        <w:rPr>
          <w:sz w:val="22"/>
          <w:szCs w:val="22"/>
        </w:rPr>
        <w:t xml:space="preserve"> после прочтения (уроки послушания, любви, терпения, верности, трудолюбия, веры, смелости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2"/>
          <w:szCs w:val="22"/>
        </w:rPr>
        <w:t xml:space="preserve">Считаем, что </w:t>
      </w:r>
      <w:r>
        <w:rPr>
          <w:b/>
          <w:sz w:val="22"/>
          <w:szCs w:val="22"/>
        </w:rPr>
        <w:t>совместные размышления по прочитанному - один из сильных моментов.</w:t>
      </w:r>
      <w:r>
        <w:rPr>
          <w:sz w:val="22"/>
          <w:szCs w:val="22"/>
        </w:rPr>
        <w:t xml:space="preserve"> Родители и дети, осмысливая традиции своего народа, его моральные убеждения, культуру, вместе выходят на духовно-нравственные ценности. Жизненный опыт народа соединяется с опытом родителей, бабушек и дедушек, присоединяет пусть небольшой опыт жизни дошкольников, образуя новый социокультурный опыт. Таким образом, капля за каплей, </w:t>
      </w:r>
      <w:r>
        <w:rPr>
          <w:b/>
          <w:sz w:val="22"/>
          <w:szCs w:val="22"/>
        </w:rPr>
        <w:t>формируется духовно-нравственный стержень маленьк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>Взрослому нужно внимательно следить за реакцией детей</w:t>
      </w:r>
      <w:r>
        <w:rPr>
          <w:sz w:val="22"/>
          <w:szCs w:val="22"/>
        </w:rPr>
        <w:t xml:space="preserve"> при чтении и анализе произведения, </w:t>
      </w:r>
      <w:r>
        <w:rPr>
          <w:b/>
          <w:sz w:val="22"/>
          <w:szCs w:val="22"/>
        </w:rPr>
        <w:t>обращая внимание на их эмоциональные изменения.</w:t>
      </w:r>
      <w:r>
        <w:rPr>
          <w:sz w:val="22"/>
          <w:szCs w:val="22"/>
        </w:rPr>
        <w:t xml:space="preserve"> В условленный отрезок времени следует читать ребенку по одной – две части. Далее рекомендуется передать книгу в руки ребенка. Теперь пусть он самостоятельно ее листает, пусть рассматривает, изучает рисунки. Внимательно рассматривая иллюстрации, ребенок приобщается и к изобразительному искусству, учится видеть и понимать и графические способы передачи литературного содержания. Всмотритесь внимательно в графические рисунки книг нашей серии! Они не только высоко художественны, но и высоко духо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>Рассматривание иллюстраций в конце чтения</w:t>
      </w:r>
      <w:r>
        <w:rPr>
          <w:sz w:val="22"/>
          <w:szCs w:val="22"/>
        </w:rPr>
        <w:t xml:space="preserve"> совпадает с желанием детей, углубляет понимание услышанного, уточняются отдельные, может быть не ясные места, полнее раскрывает художественные обра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родители! Помните, что у детей дошкольного возраста </w:t>
      </w:r>
      <w:r>
        <w:rPr>
          <w:b/>
          <w:sz w:val="22"/>
          <w:szCs w:val="22"/>
        </w:rPr>
        <w:t>есть важная особенность – постоянная потребность восприятия одних и тех же стихов, рассказов, сказок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 этой потребности прекрасно сказал великий знаток детства Я.Корчак: «Одна и та же, без конца повторяемая сказка – словно соната, словно любимый сонет, словно скульптура, без которой и день не в день, сер и бесцвете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sz w:val="22"/>
          <w:szCs w:val="22"/>
        </w:rPr>
        <w:t>Возвращение к прочитанному помогает</w:t>
      </w:r>
      <w:r>
        <w:rPr>
          <w:sz w:val="22"/>
          <w:szCs w:val="22"/>
        </w:rPr>
        <w:t xml:space="preserve"> ребенку лучше </w:t>
      </w:r>
      <w:r>
        <w:rPr>
          <w:b/>
          <w:sz w:val="22"/>
          <w:szCs w:val="22"/>
        </w:rPr>
        <w:t>осмыслить содержание</w:t>
      </w:r>
      <w:r>
        <w:rPr>
          <w:sz w:val="22"/>
          <w:szCs w:val="22"/>
        </w:rPr>
        <w:t xml:space="preserve"> литературного текста, сформировать представление о добре и зле, о дружбе, взаимопомощи, доброжелательности, честности, учит жизни, вселяет веру в то, что правда восторжествует над ложью, справедливость над произволом, добро над з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нигах для развития детей помещен </w:t>
      </w:r>
      <w:r>
        <w:rPr>
          <w:b/>
          <w:sz w:val="22"/>
          <w:szCs w:val="22"/>
        </w:rPr>
        <w:t xml:space="preserve">дидактический материал для проведения активных занятий. </w:t>
      </w:r>
      <w:r>
        <w:rPr>
          <w:sz w:val="22"/>
          <w:szCs w:val="22"/>
        </w:rPr>
        <w:t xml:space="preserve">Наилучший вариант проведения активного занятия - вначале в кругу семьи, а затем - в детском саду.  Данная рекомендация связана с тем, что родители, как самые близкие люди, могут помочь ребенку и в прочтении опорных слов – понятий, обозначающих нравственные уроки, и найти совместное решение в </w:t>
      </w:r>
    </w:p>
    <w:p>
      <w:pPr>
        <w:pStyle w:val="Style13"/>
        <w:spacing w:before="0" w:after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24:00Z</dcterms:created>
  <dc:creator>Ольга</dc:creator>
  <dc:description/>
  <cp:keywords/>
  <dc:language>en-US</dc:language>
  <cp:lastModifiedBy>Ольга</cp:lastModifiedBy>
  <cp:lastPrinted>2015-11-21T15:16:00Z</cp:lastPrinted>
  <dcterms:modified xsi:type="dcterms:W3CDTF">2015-11-21T12:16:00Z</dcterms:modified>
  <cp:revision>8</cp:revision>
  <dc:subject/>
  <dc:title>Источники </dc:title>
</cp:coreProperties>
</file>