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«СОЦИОКУЛЬТУРНЫЕ ИСТОКИ» ДЛЯ ДОШКО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ДОУ №6 «ВАСИЛЕК»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2142"/>
        <w:gridCol w:w="2230"/>
        <w:gridCol w:w="1343"/>
        <w:gridCol w:w="45"/>
        <w:gridCol w:w="1298"/>
        <w:gridCol w:w="1343"/>
        <w:gridCol w:w="1343"/>
        <w:gridCol w:w="1329"/>
        <w:gridCol w:w="16"/>
        <w:gridCol w:w="1343"/>
        <w:gridCol w:w="1335"/>
        <w:gridCol w:w="8"/>
        <w:gridCol w:w="1267"/>
      </w:tblGrid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>Год развит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 дете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итогового занятия, время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ентя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ктябрь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екабр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е 5 Январ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евра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рт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нятие 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е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>
          <w:trHeight w:val="5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3-4 год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социокультурные категории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Слово 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Образ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нига </w:t>
            </w:r>
          </w:p>
        </w:tc>
      </w:tr>
      <w:tr>
        <w:trPr>
          <w:trHeight w:val="85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Книги для развития </w:t>
            </w:r>
            <w:r>
              <w:rPr>
                <w:i/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книги для развития речи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*«Доброе слов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еремок»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*«Добрый мир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ое яичко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Добрая кни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епка», «Маша и медведь»</w:t>
            </w:r>
          </w:p>
        </w:tc>
      </w:tr>
      <w:tr>
        <w:trPr>
          <w:trHeight w:val="5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</w:t>
            </w:r>
            <w:r>
              <w:rPr>
                <w:i/>
                <w:sz w:val="20"/>
                <w:szCs w:val="20"/>
              </w:rPr>
              <w:t>занятие проводится совместно с родителям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ые формы развития и вос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Любимое имя»</w:t>
            </w:r>
            <w:r>
              <w:rPr>
                <w:sz w:val="20"/>
                <w:szCs w:val="20"/>
              </w:rPr>
              <w:t xml:space="preserve">  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Ласковое имя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</w:rPr>
              <w:t>Доброе слово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ое слово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асковая песня»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Колыбельная песн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аздничная песня»</w:t>
            </w:r>
            <w:r>
              <w:rPr>
                <w:sz w:val="20"/>
                <w:szCs w:val="20"/>
              </w:rPr>
              <w:t xml:space="preserve"> * </w:t>
            </w: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Рождественская елочк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ый образ»</w:t>
            </w:r>
            <w:r>
              <w:rPr>
                <w:sz w:val="20"/>
                <w:szCs w:val="20"/>
              </w:rPr>
              <w:t xml:space="preserve"> 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Мамочка мо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раз света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Позови солнышко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ый мир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ый мир»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обрая книг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ая книг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Любимая книга»</w:t>
            </w:r>
            <w:r>
              <w:rPr>
                <w:sz w:val="20"/>
                <w:szCs w:val="20"/>
              </w:rPr>
              <w:t xml:space="preserve"> *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Моя любимая книга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раница Альбо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имое им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Доброе слово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асковая песн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аздничная песн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лнышко для мам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раз свет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ый мир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брая книг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юбимая книга моего ребен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а «Доброе слово». Семейное чтение 1 главы книг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Любимое имя» </w:t>
            </w:r>
            <w:r>
              <w:rPr>
                <w:sz w:val="20"/>
                <w:szCs w:val="20"/>
              </w:rPr>
              <w:t>и оформление одноименной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0"/>
                <w:szCs w:val="20"/>
              </w:rPr>
              <w:t>«Доброе слово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3 книги </w:t>
            </w:r>
            <w:r>
              <w:rPr>
                <w:b/>
                <w:i/>
                <w:sz w:val="20"/>
                <w:szCs w:val="20"/>
              </w:rPr>
              <w:t>«Ласковая песня</w:t>
            </w:r>
            <w:r>
              <w:rPr>
                <w:b/>
                <w:sz w:val="20"/>
                <w:szCs w:val="20"/>
              </w:rPr>
              <w:t>»</w:t>
            </w:r>
            <w:r>
              <w:rPr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4 главы книги </w:t>
            </w:r>
            <w:r>
              <w:rPr>
                <w:b/>
                <w:i/>
                <w:sz w:val="20"/>
                <w:szCs w:val="20"/>
              </w:rPr>
              <w:t>«Праздничная песня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дноименной страницы Альбома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емейное чтение 1главы книг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Любимый образ»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0"/>
                <w:szCs w:val="20"/>
              </w:rPr>
              <w:t>«Образ света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одноименной страницы Альбома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3 главы книги </w:t>
            </w:r>
            <w:r>
              <w:rPr>
                <w:b/>
                <w:i/>
                <w:sz w:val="20"/>
                <w:szCs w:val="20"/>
              </w:rPr>
              <w:t>«Добрый мир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0"/>
                <w:szCs w:val="20"/>
              </w:rPr>
              <w:t>«Добрая книга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0"/>
                <w:szCs w:val="20"/>
              </w:rPr>
              <w:t>«Любимая книга»</w:t>
            </w:r>
            <w:r>
              <w:rPr>
                <w:i/>
                <w:sz w:val="20"/>
                <w:szCs w:val="20"/>
              </w:rPr>
              <w:t xml:space="preserve">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дноименной страницы Альбом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Моя семь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мы занятий с родителями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мя моего ребенка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 стр. 7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Доброе слово в семь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7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Любимый образ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том 11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7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Добрый мир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Добрая книга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7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-5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социокультурные категории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одной очаг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Родные просторы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руд земно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Труд души</w:t>
            </w:r>
          </w:p>
        </w:tc>
      </w:tr>
      <w:tr>
        <w:trPr>
          <w:trHeight w:val="82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ниги для развития 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* книги для развития реч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Дружная семья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н.с. «Сестрица Аленушка и братец Иванушка», «Семеро по лавкам»,  Л. Нечаев 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В добрый пут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н.с. «Петушок золотой гребешок», «Петушок и бобовое зернышко», «Снегурушка и лиса»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Добрая забот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Ю. Крутогорова «Дождь из семян», К. Ушинский «На что тебе?»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*«Благодарное слов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н.с. «Крошечка Хаврошечка», А. С. Пушкин «Сказка о рыбаке и рыбке», «Сказка про березоньку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*</w:t>
            </w:r>
            <w:r>
              <w:rPr>
                <w:i/>
                <w:sz w:val="22"/>
                <w:szCs w:val="22"/>
              </w:rPr>
              <w:t>занятие проводится совместно с родителями</w:t>
            </w:r>
            <w:r>
              <w:rPr>
                <w:b/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ая форма развития и воспита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ружная семья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ружная семь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машнее тепл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машнее тепло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ороги добра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ороги добр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Сказочный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ес»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казочный ле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Добрая забота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обрая забот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аведный труд»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Чему доброму вас научили взрослые?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юбимая сказк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Моя любимая сказк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лагодарное слово»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Благодарное слово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ветлый праздник»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Доброе слово березке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Страница Альбом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ружная семь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машнее тепло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роги добра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азочный лес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брая забо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Праведный труд»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юбимая сказк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Благодарное слово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ый праздник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совмест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 xml:space="preserve">«Дружная семья» </w:t>
            </w:r>
            <w:r>
              <w:rPr>
                <w:i/>
                <w:sz w:val="22"/>
                <w:szCs w:val="22"/>
              </w:rPr>
              <w:t>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Домашнее тепло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Дороги добра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Сказочный лес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Добрая забота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Праведный труд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Любимая сказка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Благодарное слово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емейное чтение 3 главы книги </w:t>
            </w:r>
            <w:r>
              <w:rPr>
                <w:b/>
                <w:i/>
                <w:sz w:val="22"/>
                <w:szCs w:val="22"/>
              </w:rPr>
              <w:t>«Светлый праздник»</w:t>
            </w:r>
            <w:r>
              <w:rPr>
                <w:i/>
                <w:sz w:val="22"/>
                <w:szCs w:val="22"/>
              </w:rPr>
              <w:t xml:space="preserve"> и оформление страницы Альбома</w:t>
            </w:r>
          </w:p>
        </w:tc>
      </w:tr>
      <w:tr>
        <w:trPr>
          <w:trHeight w:val="220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«Моя семь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мы занятий с родителями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Дружная семья» </w:t>
            </w:r>
            <w:r>
              <w:rPr>
                <w:i/>
                <w:sz w:val="22"/>
                <w:szCs w:val="22"/>
              </w:rPr>
              <w:t xml:space="preserve"> том 11  стр. 7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обр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путь» </w:t>
            </w:r>
            <w:r>
              <w:rPr>
                <w:i/>
                <w:sz w:val="22"/>
                <w:szCs w:val="22"/>
              </w:rPr>
              <w:t xml:space="preserve"> том 11 стр. 78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брая забота»</w:t>
            </w:r>
            <w:r>
              <w:rPr>
                <w:i/>
                <w:sz w:val="22"/>
                <w:szCs w:val="22"/>
              </w:rPr>
              <w:t xml:space="preserve"> 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7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«Благодарно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слово в семье» </w:t>
            </w:r>
            <w:r>
              <w:rPr>
                <w:i/>
                <w:sz w:val="22"/>
                <w:szCs w:val="22"/>
              </w:rPr>
              <w:t xml:space="preserve"> том 11 стр. 8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ый праздник»</w:t>
            </w:r>
            <w:r>
              <w:rPr>
                <w:i/>
                <w:sz w:val="22"/>
                <w:szCs w:val="22"/>
              </w:rPr>
              <w:t xml:space="preserve"> 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1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5-6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духовно – нравственные категории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Вера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Надежд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Любовь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Мудрость </w:t>
            </w:r>
          </w:p>
        </w:tc>
      </w:tr>
      <w:tr>
        <w:trPr>
          <w:trHeight w:val="89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ниги для развит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центральное литературное произведение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«Верность родной земле» </w:t>
            </w:r>
          </w:p>
          <w:p>
            <w:pPr>
              <w:pStyle w:val="Normal"/>
              <w:jc w:val="center"/>
              <w:rPr/>
            </w:pPr>
            <w:r>
              <w:rPr/>
              <w:t>Былины: «Илья Муромец», «Добрыня Никитич», «Алеша Попович», «Бой с несметной ратью под Киевом», «Илья Муромец, Добрыня Никитич и Алеша Попович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Радость послуш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н.с. «Гуси-лебеди», «Аленький цветочек» по А.Аксакову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«Светлая надежд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С.Шмелев «Лето Господне» (фрагмент), Е. Ивановская «Предание о первой Рождественской елке», Ф. М. Достоевский «Божий дар», Л. Нечаев «Саночки», К. Д. Ушинский «Четыре желания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Добрые друзья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.н.с. «Сивка – Бурка», «Зимовье зверей», </w:t>
            </w:r>
          </w:p>
          <w:p>
            <w:pPr>
              <w:pStyle w:val="Normal"/>
              <w:jc w:val="center"/>
              <w:rPr/>
            </w:pPr>
            <w:r>
              <w:rPr/>
              <w:t>П.П. Ершов, «Конек - Горбунок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«Мудрое слово»</w:t>
            </w:r>
          </w:p>
          <w:p>
            <w:pPr>
              <w:pStyle w:val="Normal"/>
              <w:jc w:val="center"/>
              <w:rPr/>
            </w:pPr>
            <w:r>
              <w:rPr/>
              <w:t>Р. н.с. «Никита Кожемяка», «Белая уточка», «Пастушья дудочка», «Названный отец»</w:t>
            </w:r>
          </w:p>
        </w:tc>
      </w:tr>
      <w:tr>
        <w:trPr>
          <w:trHeight w:val="82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* занятия  проводится совместно с родителями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ые формы развития и вос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ерность родной земле»</w:t>
            </w:r>
            <w:r>
              <w:rPr>
                <w:sz w:val="21"/>
                <w:szCs w:val="21"/>
              </w:rPr>
              <w:t xml:space="preserve"> 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сурсный круг</w:t>
            </w:r>
            <w:r>
              <w:rPr>
                <w:b/>
                <w:i/>
                <w:sz w:val="21"/>
                <w:szCs w:val="21"/>
              </w:rPr>
              <w:t xml:space="preserve"> «За что люди благодарны защитникам Земли Русской?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Верность родной земле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Защитник Отечеств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Радость послушания»</w:t>
            </w:r>
            <w:r>
              <w:rPr>
                <w:sz w:val="21"/>
                <w:szCs w:val="21"/>
              </w:rPr>
              <w:t xml:space="preserve"> *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микрогруппах </w:t>
            </w:r>
            <w:r>
              <w:rPr>
                <w:b/>
                <w:i/>
                <w:sz w:val="22"/>
                <w:szCs w:val="22"/>
              </w:rPr>
              <w:t>«Радость послушания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Светлая надежда»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Рождественское чуд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оброе согласие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паре </w:t>
            </w:r>
            <w:r>
              <w:rPr>
                <w:b/>
                <w:i/>
                <w:sz w:val="21"/>
                <w:szCs w:val="21"/>
              </w:rPr>
              <w:t>«Построим дом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обрые друзь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абота в паре «</w:t>
            </w:r>
            <w:r>
              <w:rPr>
                <w:b/>
                <w:i/>
                <w:sz w:val="22"/>
                <w:szCs w:val="22"/>
              </w:rPr>
              <w:t>Кого можно назвать настоящим другом?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Добрые дела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Добрые дел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удрое слово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Ресурсный круг </w:t>
            </w:r>
            <w:r>
              <w:rPr>
                <w:b/>
                <w:i/>
                <w:sz w:val="21"/>
                <w:szCs w:val="21"/>
              </w:rPr>
              <w:t>«Кого можно назвать мудрым?»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Мудрые люди»*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сурсный круг </w:t>
            </w:r>
            <w:r>
              <w:rPr>
                <w:b/>
                <w:i/>
                <w:sz w:val="21"/>
                <w:szCs w:val="21"/>
              </w:rPr>
              <w:t>«Мудрость рядом с нам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раница Альбом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        </w:t>
            </w:r>
            <w:r>
              <w:rPr>
                <w:b/>
                <w:i/>
                <w:sz w:val="22"/>
                <w:szCs w:val="22"/>
              </w:rPr>
              <w:t>«Славный могучий богатырь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Радость послушания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Рождественское чудо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Доброе согласие»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ыполнение творческого задания (стр. 11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Добрые дела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Выполнение творческого задания (стр. 9)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«Мудрые люди»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совмест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Верность родной земле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глав из  </w:t>
            </w:r>
            <w:r>
              <w:rPr>
                <w:b/>
                <w:i/>
                <w:sz w:val="20"/>
                <w:szCs w:val="20"/>
              </w:rPr>
              <w:t xml:space="preserve">книги « Верность родной земле» </w:t>
            </w:r>
            <w:r>
              <w:rPr>
                <w:sz w:val="20"/>
                <w:szCs w:val="20"/>
              </w:rPr>
              <w:t>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книги </w:t>
            </w:r>
            <w:r>
              <w:rPr>
                <w:b/>
                <w:i/>
                <w:sz w:val="22"/>
                <w:szCs w:val="22"/>
              </w:rPr>
              <w:t>«Радость послушания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Светлая Надежда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Доброе согласие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Добрые друзья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2 главы книги </w:t>
            </w:r>
            <w:r>
              <w:rPr>
                <w:b/>
                <w:i/>
                <w:sz w:val="22"/>
                <w:szCs w:val="22"/>
              </w:rPr>
              <w:t>«Добрые дела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Мудрое слово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 xml:space="preserve">Семейное чтение 1 главы книги </w:t>
            </w:r>
            <w:r>
              <w:rPr>
                <w:b/>
                <w:i/>
                <w:sz w:val="22"/>
                <w:szCs w:val="22"/>
              </w:rPr>
              <w:t>«Мудрые люди»</w:t>
            </w:r>
            <w:r>
              <w:rPr>
                <w:sz w:val="20"/>
                <w:szCs w:val="20"/>
              </w:rPr>
              <w:t xml:space="preserve"> и оформление страницы Альбом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Моя семья» (</w:t>
            </w:r>
            <w:r>
              <w:rPr>
                <w:i/>
                <w:sz w:val="22"/>
                <w:szCs w:val="22"/>
              </w:rPr>
              <w:t>темы занятий с родителя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«Верность родной земл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«Радость послушания»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ая Надежда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Добрые друзья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удрое слово в семье»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6-8 ЛЕ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сновные социокультурные категории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И СЛОВА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ТРАДИЦИИ ОБРАЗ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И ДЕЛА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РАДИЦИИ ПРАЗДНИК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Книги для разви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(центральное литературное произведение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«Сказочное слово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.н.с .«Царевна-лягушка», А.Пушкин «Сказка о мертвой царевне и семи богатырях»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Напутственное сло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Д. Ушинский «Ветер и солнце», р.н.с. «Василиса Прекрасная», «Перышко Финиста Ясно-Сокола», притча «Старик и яблоня» 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Светлый обр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 С. Шмелев «Благословение» , рассказы по мотивам житийной литературы: «Сын радости», «В пустыне Преподобного Сергия», «Чудо об источнике», «Чудотворный образ», «Куликовская битва», «Посещение Преподобного Сергия Пресвятой Богородицей»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Мастера и рукодельниц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Бажов «Каменный цветок», К. Д. Ушинский «Как рубашка в поле выросла», р.н.с.«Морозко», «Иван – крестьянский сын и Чудо-юдо»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«Семейные традици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Бажов «Живинки в деле», И. Шмелев «Благовещенье», «Предание о первом красном яичке», стихи о торжестве весны, А.Пушкин «Сказка о царе Салтане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занятия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* занятия  проводится совместно с учителями школы и родителями 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тивные формы развития и воспита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казочное слово» *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казка правда, в ней намек добрым молодцам урок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Напутственное слово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Напутственное слово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Жизненный путь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Жизненный путь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ветлый образ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урсный круг </w:t>
            </w:r>
            <w:r>
              <w:rPr>
                <w:b/>
                <w:i/>
                <w:sz w:val="22"/>
                <w:szCs w:val="22"/>
              </w:rPr>
              <w:t>«О Преподобном Сергии Радонежском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«Чудотворный образ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ветлый образ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Мастера и рукодельницы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Мастера и рукодельницы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</w:rPr>
              <w:t>Старание и терпение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Старанье и терпени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мейные традиции»</w:t>
            </w:r>
            <w:r>
              <w:rPr>
                <w:sz w:val="22"/>
                <w:szCs w:val="22"/>
              </w:rPr>
              <w:t xml:space="preserve"> 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в паре </w:t>
            </w:r>
            <w:r>
              <w:rPr>
                <w:b/>
                <w:i/>
                <w:sz w:val="22"/>
                <w:szCs w:val="22"/>
              </w:rPr>
              <w:t>«Традиции нашей семьи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нига – праздник души»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Ресурсный круг с делигированием </w:t>
            </w:r>
            <w:r>
              <w:rPr>
                <w:b/>
                <w:i/>
                <w:sz w:val="20"/>
                <w:szCs w:val="20"/>
              </w:rPr>
              <w:t>«Слово благодарности тем, кто помог детям вырасти умными и добрыми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Страница Альбом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Моя любимая сказка»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ллюстрация к р.н.с. сказке «Василиса Прекрасная»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ем я хочу стать?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О преподобном Сергии Радонежском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Выполнение задания (стр. 27) 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Русские узоры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Нарисуй иллюстрацию к р.н.с. сказке «Иван - крестьянский сын и Чудо-юдо» 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Традиции нашей семьи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ои Истоки»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стие родителей в подготовке и проведении совместных занят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книги </w:t>
            </w:r>
            <w:r>
              <w:rPr>
                <w:b/>
                <w:sz w:val="16"/>
                <w:szCs w:val="16"/>
              </w:rPr>
              <w:t>«Сказочное слово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>«Напутственное слово</w:t>
            </w:r>
            <w:r>
              <w:rPr>
                <w:sz w:val="16"/>
                <w:szCs w:val="16"/>
              </w:rPr>
              <w:t>»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2 главы книги </w:t>
            </w:r>
            <w:r>
              <w:rPr>
                <w:b/>
                <w:sz w:val="16"/>
                <w:szCs w:val="16"/>
              </w:rPr>
              <w:t xml:space="preserve">«Жизненный путь» </w:t>
            </w:r>
            <w:r>
              <w:rPr>
                <w:sz w:val="16"/>
                <w:szCs w:val="16"/>
              </w:rPr>
              <w:t>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>«Светлый образ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чтение 2 главы книги «</w:t>
            </w:r>
            <w:r>
              <w:rPr>
                <w:b/>
                <w:sz w:val="16"/>
                <w:szCs w:val="16"/>
              </w:rPr>
              <w:t>Чудотворный образ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 xml:space="preserve">«Мастера и рукодельницы» </w:t>
            </w:r>
            <w:r>
              <w:rPr>
                <w:sz w:val="16"/>
                <w:szCs w:val="16"/>
              </w:rPr>
              <w:t>и оформление страницы Альбом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2 главы книги </w:t>
            </w:r>
            <w:r>
              <w:rPr>
                <w:b/>
                <w:sz w:val="16"/>
                <w:szCs w:val="16"/>
              </w:rPr>
              <w:t>«Старание и терпение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1 главы книги </w:t>
            </w:r>
            <w:r>
              <w:rPr>
                <w:b/>
                <w:sz w:val="16"/>
                <w:szCs w:val="16"/>
              </w:rPr>
              <w:t>«Семейные традиции</w:t>
            </w:r>
            <w:r>
              <w:rPr>
                <w:b/>
                <w:i/>
                <w:sz w:val="16"/>
                <w:szCs w:val="16"/>
              </w:rPr>
              <w:t>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ейное чтение 2 главы книги </w:t>
            </w:r>
            <w:r>
              <w:rPr>
                <w:b/>
                <w:sz w:val="16"/>
                <w:szCs w:val="16"/>
              </w:rPr>
              <w:t>«Книга – праздник души»</w:t>
            </w:r>
            <w:r>
              <w:rPr>
                <w:sz w:val="16"/>
                <w:szCs w:val="16"/>
              </w:rPr>
              <w:t xml:space="preserve"> и оформление страницы Альбома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грамма  «Моя семья» (</w:t>
            </w:r>
            <w:r>
              <w:rPr>
                <w:i/>
                <w:sz w:val="22"/>
                <w:szCs w:val="22"/>
              </w:rPr>
              <w:t>темы занятий с родителям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азочное слово в семье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7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Напутственное слово в семье»</w:t>
            </w:r>
            <w:r>
              <w:rPr>
                <w:i/>
                <w:sz w:val="22"/>
                <w:szCs w:val="22"/>
              </w:rPr>
              <w:t xml:space="preserve"> том 11 стр.88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ветлый образ»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8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Мастера и рукодельницы»</w:t>
            </w:r>
            <w:r>
              <w:rPr>
                <w:i/>
                <w:sz w:val="22"/>
                <w:szCs w:val="22"/>
              </w:rPr>
              <w:t xml:space="preserve"> 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тр. 89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емейны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традиции» 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ом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. 90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64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РШАЕТ ПРОГРАММУ ПРАЗДНИК    «ДО СВИДАНЬЯ, ДЕТСКИЙ САД!    ШКОЛА, ЗДРАВСТВУЙ!»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6:00Z</dcterms:created>
  <dc:creator>TEST</dc:creator>
  <dc:description/>
  <cp:keywords/>
  <dc:language>en-US</dc:language>
  <cp:lastModifiedBy>ON</cp:lastModifiedBy>
  <cp:lastPrinted>2019-11-22T16:18:00Z</cp:lastPrinted>
  <dcterms:modified xsi:type="dcterms:W3CDTF">2024-10-08T07:49:00Z</dcterms:modified>
  <cp:revision>22</cp:revision>
  <dc:subject/>
  <dc:title>ПРОГРАММА «ИСТОКИ» И «ВОСПИТАНИЕ НА СОЦИОКУЛЬТУРНОМ ОПЫТЕ» (дошкольное образование)</dc:title>
</cp:coreProperties>
</file>