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8277"/>
        <w:gridCol w:w="8277"/>
      </w:tblGrid>
      <w:tr>
        <w:trPr>
          <w:trHeight w:val="5891" w:hRule="atLeast"/>
        </w:trPr>
        <w:tc>
          <w:tcPr>
            <w:tcW w:w="813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 6 «Василек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никовой Вере Валерьев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исключить моего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 полностью дата рожд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руппы дополнительного образования с  «__»__________201__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я) 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8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ему МБДОУ № 6 «Василек»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шниковой Вере Валерьевн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исключить моего реб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Ф.И.О. полностью дата рожд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группы дополнительного образования с  «__»__________201__г.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Ф.И.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одителя)           </w:t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/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Подпись)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82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01:00Z</dcterms:created>
  <dc:creator>User</dc:creator>
  <dc:description/>
  <cp:keywords/>
  <dc:language>en-US</dc:language>
  <cp:lastModifiedBy>Elo4ka1</cp:lastModifiedBy>
  <cp:lastPrinted>2018-02-28T06:51:00Z</cp:lastPrinted>
  <dcterms:modified xsi:type="dcterms:W3CDTF">2018-02-28T01:51:00Z</dcterms:modified>
  <cp:revision>7</cp:revision>
  <dc:subject/>
  <dc:title/>
</cp:coreProperties>
</file>